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hông tin (03 xe ô tô) của Sở Quy hoạch – Kiến trúc thực hiện thanh lý xe ô t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n nay, Sở Quy hoạch – Kiến trúc đang triển khai các thủ tục thanh lý cho 03 xe ô tô dôi dư đã hết thời gian sử dụng của Sở Quy hoạch – Kiến trúc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Xe ô tô con nhãn hiệu Toyota Camry, biển kiểm soát 31B-1558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Xe ô tô con nhãn hiệu Toyota Corolia, biển kiểm soát 31A-4455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Xe ô tô con nhãn hiệu Mitsubishi Pajero, biển kiểm soát 31A-1387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41"/>
        <w:gridCol w:w="1479"/>
        <w:gridCol w:w="1411"/>
        <w:gridCol w:w="19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e ô t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sản xuấ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sử dụ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Ô tô Mitsubishi Pajero  2600 cc, BS 31A-13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nă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tiết theo hồ sơ, giấy đăng ký… và có hình ảnh gửi kèm của các 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Ô tô Toyota Corolia, BS 31A-44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nă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ô Toyota Camry, màu trắng, BS 31B-15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nă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4:00Z</dcterms:created>
  <dc:creator>Chinh</dc:creator>
  <dc:description/>
  <dc:language>en-US</dc:language>
  <cp:lastModifiedBy>Chinh</cp:lastModifiedBy>
  <dcterms:modified xsi:type="dcterms:W3CDTF">2023-12-01T04:19:00Z</dcterms:modified>
  <cp:revision>2</cp:revision>
  <dc:subject/>
  <dc:title/>
</cp:coreProperties>
</file>