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Ảnh xe Ô tô Toyota Camry, màu trắ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 779171; SM 4314404, BS 31B-15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2340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ặt b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t tr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7880" cy="786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ặt s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940" cy="781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thấ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th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0:00Z</dcterms:created>
  <dc:creator>Chinh</dc:creator>
  <dc:description/>
  <dc:language>en-US</dc:language>
  <cp:lastModifiedBy>Chinh</cp:lastModifiedBy>
  <dcterms:modified xsi:type="dcterms:W3CDTF">2023-10-20T03:39:00Z</dcterms:modified>
  <cp:revision>10</cp:revision>
  <dc:subject/>
  <dc:title/>
</cp:coreProperties>
</file>