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Ô tô Toyota Corrolia, BS 31A-44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9320" cy="798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ặt b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8540" cy="813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ặt trướ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71235" cy="455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ặt sa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2635" cy="777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thất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9940" cy="7814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thấ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42:00Z</dcterms:created>
  <dc:creator>Chinh</dc:creator>
  <dc:description/>
  <dc:language>en-US</dc:language>
  <cp:lastModifiedBy>Chinh</cp:lastModifiedBy>
  <dcterms:modified xsi:type="dcterms:W3CDTF">2023-10-20T03:57:00Z</dcterms:modified>
  <cp:revision>9</cp:revision>
  <dc:subject/>
  <dc:title/>
</cp:coreProperties>
</file>